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tabs>
          <w:tab w:val="clear" w:pos="708"/>
          <w:tab w:val="left" w:pos="2943" w:leader="none"/>
        </w:tabs>
        <w:spacing w:before="120" w:after="120"/>
        <w:ind w:left="-851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Formulario Propuestas Proyectos KA107</w:t>
      </w:r>
    </w:p>
    <w:p>
      <w:pPr>
        <w:pStyle w:val="Normal"/>
        <w:ind w:left="-851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L SOLICITANTE</w:t>
      </w:r>
    </w:p>
    <w:p>
      <w:pPr>
        <w:pStyle w:val="Normal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y Apellido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/Tfno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rea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o de Investigación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left="-851" w:hanging="0"/>
        <w:jc w:val="both"/>
        <w:rPr/>
      </w:pPr>
      <w:r>
        <w:rPr>
          <w:rFonts w:cs="Arial Narrow" w:ascii="Arial Narrow" w:hAnsi="Arial Narrow"/>
        </w:rPr>
        <w:t>DATOS DE LA PROPUESTA (Máximo 4 propuesta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6D9F1" w:val="clear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ª PROPUESTA</w:t>
      </w:r>
    </w:p>
    <w:p>
      <w:pPr>
        <w:pStyle w:val="Normal"/>
        <w:spacing w:before="120" w:after="12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ÍS:</w:t>
      </w:r>
    </w:p>
    <w:p>
      <w:pPr>
        <w:pStyle w:val="Normal"/>
        <w:spacing w:before="120" w:after="120"/>
        <w:ind w:left="-709" w:hanging="0"/>
        <w:rPr/>
      </w:pPr>
      <w:r>
        <w:rPr>
          <w:rFonts w:cs="Arial Narrow" w:ascii="Arial Narrow" w:hAnsi="Arial Narrow"/>
        </w:rPr>
        <w:t>UNIVERSIDAD:</w:t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 LA PERSONA DE CONTACTO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o Grupo de investigación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/Tlfno.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/>
      </w:pPr>
      <w:r>
        <w:rPr/>
        <w:t>DESCRIPCIÓN DEL PROYECTO</w:t>
      </w:r>
    </w:p>
    <w:tbl>
      <w:tblPr>
        <w:tblW w:w="94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DAD: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8_35733078"/>
            <w:bookmarkStart w:id="1" w:name="__Fieldmark__8_35733078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tutelas de tesis doctor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9_35733078"/>
            <w:bookmarkStart w:id="3" w:name="__Fieldmark__9_35733078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ros contactos para la petición de un proyecto internacional </w:t>
            </w:r>
            <w:r>
              <w:rPr>
                <w:rFonts w:cs="Arial Narrow" w:ascii="Arial Narrow" w:hAnsi="Arial Narrow"/>
                <w:sz w:val="23"/>
                <w:szCs w:val="23"/>
              </w:rPr>
              <w:t>(investigación, Capacity Building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0_35733078"/>
            <w:bookmarkStart w:id="5" w:name="__Fieldmark__10_35733078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reación o ampliación del grupo de investigación.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1_35733078"/>
            <w:bookmarkStart w:id="7" w:name="__Fieldmark__11_35733078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studio de posibilidades para proponer dobles grados o títulos conjuntos. 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12_35733078"/>
            <w:bookmarkStart w:id="9" w:name="__Fieldmark__12_35733078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etección de carencias en universidades foráneas que puedan ser subsanadas con la experiencia de la U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13_35733078"/>
            <w:bookmarkStart w:id="11" w:name="__Fieldmark__13_35733078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ros motivos: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tecedentes y relaciones previa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numere y expliquen brevemente los proyectos y relaciones previas existentes e indicar, en caso de que existan, si estas relaciones y proyectos se han realizado en el marco de algún proyecto, acuerdo, programa, etc)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Impacto en la ULE y en las universidades socias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6D9F1" w:val="clear"/>
        <w:ind w:left="-709" w:hanging="0"/>
        <w:rPr/>
      </w:pPr>
      <w:r>
        <w:rPr>
          <w:rFonts w:cs="Arial Narrow" w:ascii="Arial Narrow" w:hAnsi="Arial Narrow"/>
          <w:b/>
        </w:rPr>
        <w:t>2ª PROPUESTA</w:t>
      </w:r>
    </w:p>
    <w:p>
      <w:pPr>
        <w:pStyle w:val="Normal"/>
        <w:spacing w:before="120" w:after="120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ÍS:</w:t>
      </w:r>
    </w:p>
    <w:p>
      <w:pPr>
        <w:pStyle w:val="Normal"/>
        <w:spacing w:before="120" w:after="12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</w:t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 LA PERSONA DE CONTACTO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: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o Grupo de investigación:</w:t>
      </w:r>
      <w:r>
        <w:fldChar w:fldCharType="begin">
          <w:ffData>
            <w:name w:val="Texto2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/Tlfno.:</w:t>
      </w:r>
      <w:r>
        <w:fldChar w:fldCharType="begin">
          <w:ffData>
            <w:name w:val="Texto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/>
      </w:pPr>
      <w:r>
        <w:rPr/>
        <w:t>DESCRIPCIÓN DEL PROYECTO</w:t>
      </w:r>
    </w:p>
    <w:tbl>
      <w:tblPr>
        <w:tblW w:w="94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DAD: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20_35733078"/>
            <w:bookmarkStart w:id="13" w:name="__Fieldmark__20_35733078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tutelas de tesis doctor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21_35733078"/>
            <w:bookmarkStart w:id="15" w:name="__Fieldmark__21_35733078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ros contactos para la petición de un proyecto internacional </w:t>
            </w:r>
            <w:r>
              <w:rPr>
                <w:rFonts w:cs="Arial Narrow" w:ascii="Arial Narrow" w:hAnsi="Arial Narrow"/>
                <w:sz w:val="23"/>
                <w:szCs w:val="23"/>
              </w:rPr>
              <w:t>(investigación, Capacity Building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2_35733078"/>
            <w:bookmarkStart w:id="17" w:name="__Fieldmark__22_35733078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reación o ampliación del grupo de investigación.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23_35733078"/>
            <w:bookmarkStart w:id="19" w:name="__Fieldmark__23_35733078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studio de posibilidades para proponer dobles grados o títulos conjuntos. 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24_35733078"/>
            <w:bookmarkStart w:id="21" w:name="__Fieldmark__24_35733078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etección de carencias en universidades foráneas que puedan ser subsanadas con la experiencia de la ULE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25_35733078"/>
            <w:bookmarkStart w:id="23" w:name="__Fieldmark__25_35733078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ros motivos: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tecedentes y relaciones previa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numere y expliquen brevemente los proyectos y relaciones previas existentes e indicar, en caso de que existan, si estas relaciones y proyectos se han realizado en el marco de algún proyecto, acuerdo, programa, etc)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Impacto en la ULE y en las universidades socias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6D9F1" w:val="clear"/>
        <w:ind w:left="-709" w:hanging="0"/>
        <w:rPr/>
      </w:pPr>
      <w:r>
        <w:rPr>
          <w:rFonts w:cs="Arial Narrow" w:ascii="Arial Narrow" w:hAnsi="Arial Narrow"/>
          <w:b/>
        </w:rPr>
        <w:t>3ª PROPUESTA</w:t>
      </w:r>
    </w:p>
    <w:p>
      <w:pPr>
        <w:pStyle w:val="Normal"/>
        <w:spacing w:before="120" w:after="12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ÍS:</w:t>
      </w:r>
    </w:p>
    <w:p>
      <w:pPr>
        <w:pStyle w:val="Normal"/>
        <w:spacing w:before="120" w:after="12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</w:t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 LA PERSONA DE CONTACTO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: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o Grupo de investigación:</w:t>
      </w:r>
      <w:r>
        <w:fldChar w:fldCharType="begin">
          <w:ffData>
            <w:name w:val="Texto24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/Tlfno.:</w:t>
      </w:r>
      <w:r>
        <w:fldChar w:fldCharType="begin">
          <w:ffData>
            <w:name w:val="Texto25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/>
      </w:pPr>
      <w:r>
        <w:rPr/>
        <w:t>DESCRIPCIÓN DEL PROYECTO</w:t>
      </w:r>
    </w:p>
    <w:tbl>
      <w:tblPr>
        <w:tblW w:w="94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DAD: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32_35733078"/>
            <w:bookmarkStart w:id="25" w:name="__Fieldmark__32_35733078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tutelas de tesis doctor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33_35733078"/>
            <w:bookmarkStart w:id="27" w:name="__Fieldmark__33_35733078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ros contactos para la petición de un proyecto internacional </w:t>
            </w:r>
            <w:r>
              <w:rPr>
                <w:rFonts w:cs="Arial Narrow" w:ascii="Arial Narrow" w:hAnsi="Arial Narrow"/>
                <w:sz w:val="23"/>
                <w:szCs w:val="23"/>
              </w:rPr>
              <w:t>(investigación, Capacity Building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34_35733078"/>
            <w:bookmarkStart w:id="29" w:name="__Fieldmark__34_35733078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reación o ampliación del grupo de investigación.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35_35733078"/>
            <w:bookmarkStart w:id="31" w:name="__Fieldmark__35_35733078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studio de posibilidades para proponer dobles grados o títulos conjuntos. </w:t>
            </w:r>
          </w:p>
          <w:p>
            <w:pPr>
              <w:pStyle w:val="Normal"/>
              <w:ind w:left="425" w:hanging="425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36_35733078"/>
            <w:bookmarkStart w:id="33" w:name="__Fieldmark__36_35733078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etección de carencias en universidades foráneas que puedan ser subsanadas con la experiencia de la ULE.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37_35733078"/>
            <w:bookmarkStart w:id="35" w:name="__Fieldmark__37_35733078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ros motivos: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tecedentes y relaciones previa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numere y expliquen brevemente los proyectos y relaciones previas existentes e indicar, en caso de que existan, si estas relaciones y proyectos se han realizado en el marco de algún proyecto, acuerdo, programa, etc)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Impacto en la ULE y en las universidades socias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6D9F1" w:val="clear"/>
        <w:ind w:left="-709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4ª PROPUESTA</w:t>
      </w:r>
    </w:p>
    <w:p>
      <w:pPr>
        <w:pStyle w:val="Normal"/>
        <w:spacing w:before="120" w:after="120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ÍS:</w:t>
      </w:r>
    </w:p>
    <w:p>
      <w:pPr>
        <w:pStyle w:val="Normal"/>
        <w:spacing w:before="120" w:after="12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</w:t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 LA PERSONA DE CONTACTO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:</w:t>
      </w:r>
      <w:r>
        <w:fldChar w:fldCharType="begin">
          <w:ffData>
            <w:name w:val="Texto23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o Grupo de investigación:</w:t>
      </w:r>
      <w:r>
        <w:fldChar w:fldCharType="begin">
          <w:ffData>
            <w:name w:val="Texto24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/Tlfno.:</w:t>
      </w:r>
      <w:r>
        <w:fldChar w:fldCharType="begin">
          <w:ffData>
            <w:name w:val="Texto25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ind w:left="-709" w:right="55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-709" w:right="5528" w:hanging="0"/>
        <w:rPr/>
      </w:pPr>
      <w:r>
        <w:rPr/>
        <w:t>DESCRIPCIÓN DEL PROYECTO</w:t>
      </w:r>
    </w:p>
    <w:tbl>
      <w:tblPr>
        <w:tblW w:w="94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DAD: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44_35733078"/>
            <w:bookmarkStart w:id="37" w:name="__Fieldmark__44_35733078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tutelas de tesis doctor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45_35733078"/>
            <w:bookmarkStart w:id="39" w:name="__Fieldmark__45_35733078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ros contactos para la petición de un proyecto internacional </w:t>
            </w:r>
            <w:r>
              <w:rPr>
                <w:rFonts w:cs="Arial Narrow" w:ascii="Arial Narrow" w:hAnsi="Arial Narrow"/>
                <w:sz w:val="23"/>
                <w:szCs w:val="23"/>
              </w:rPr>
              <w:t>(investigación, Capacity Building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46_35733078"/>
            <w:bookmarkStart w:id="41" w:name="__Fieldmark__46_35733078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reación o ampliación del grupo de investigación.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47_35733078"/>
            <w:bookmarkStart w:id="43" w:name="__Fieldmark__47_35733078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studio de posibilidades para proponer dobles grados o títulos conjuntos. 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48_35733078"/>
            <w:bookmarkStart w:id="45" w:name="__Fieldmark__48_35733078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etección de carencias en universidades foráneas que puedan ser subsanadas con la experiencia de la ULE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49_35733078"/>
            <w:bookmarkStart w:id="47" w:name="__Fieldmark__49_35733078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ros motivos: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tecedentes y relaciones previa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numere y expliquen brevemente los proyectos y relaciones previas existentes e indicar, en caso de que existan, si estas relaciones y proyectos se han realizado en el marco de algún proyecto, acuerdo, programa, etc)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Impacto en la ULE y en las universidades socias</w:t>
            </w:r>
          </w:p>
        </w:tc>
      </w:tr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426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Times" w:cs="Arial Narrow"/>
        <w:sz w:val="16"/>
        <w:szCs w:val="16"/>
        <w:lang w:val="es-ES_tradnl"/>
      </w:rPr>
    </w:pPr>
    <w:r>
      <w:rPr>
        <w:rFonts w:eastAsia="Times" w:cs="Arial Narrow" w:ascii="Arial Narrow" w:hAnsi="Arial Narrow"/>
        <w:sz w:val="16"/>
        <w:szCs w:val="16"/>
        <w:lang w:val="es-ES_tradnl"/>
      </w:rPr>
      <w:t>OFICINA DE RELACIONES INTERNACIONALES</w:t>
    </w:r>
  </w:p>
  <w:p>
    <w:pPr>
      <w:pStyle w:val="Normal"/>
      <w:jc w:val="center"/>
      <w:rPr>
        <w:rFonts w:ascii="Arial Narrow" w:hAnsi="Arial Narrow" w:eastAsia="Times" w:cs="Arial Narrow"/>
        <w:sz w:val="16"/>
        <w:szCs w:val="16"/>
        <w:lang w:val="es-ES_tradnl"/>
      </w:rPr>
    </w:pPr>
    <w:r>
      <w:rPr>
        <w:rFonts w:eastAsia="Times" w:cs="Arial Narrow" w:ascii="Arial Narrow" w:hAnsi="Arial Narrow"/>
        <w:sz w:val="16"/>
        <w:szCs w:val="16"/>
        <w:lang w:val="es-ES_tradnl"/>
      </w:rPr>
      <w:t>Edificio de Servicios s/n – CAMPUS DE VEGAZANA  24007-LEÓN (ESPAÑA)</w:t>
    </w:r>
  </w:p>
  <w:p>
    <w:pPr>
      <w:pStyle w:val="Normal"/>
      <w:jc w:val="center"/>
      <w:rPr>
        <w:rFonts w:ascii="Arial Narrow" w:hAnsi="Arial Narrow" w:eastAsia="Times" w:cs="Arial Narrow"/>
        <w:sz w:val="16"/>
        <w:szCs w:val="16"/>
        <w:lang w:val="en-GB"/>
      </w:rPr>
    </w:pPr>
    <w:r>
      <w:rPr>
        <w:rFonts w:eastAsia="Times" w:cs="Arial Narrow" w:ascii="Arial Narrow" w:hAnsi="Arial Narrow"/>
        <w:sz w:val="16"/>
        <w:szCs w:val="16"/>
        <w:lang w:val="en-GB"/>
      </w:rPr>
      <w:t>Telf. 987 291 656/1650. Fax: 987 291 693.</w:t>
    </w:r>
  </w:p>
  <w:p>
    <w:pPr>
      <w:pStyle w:val="Normal"/>
      <w:jc w:val="center"/>
      <w:rPr/>
    </w:pPr>
    <w:hyperlink r:id="rId1">
      <w:r>
        <w:rPr>
          <w:rStyle w:val="InternetLink"/>
          <w:rFonts w:eastAsia="Times" w:cs="Arial Narrow" w:ascii="Arial Narrow" w:hAnsi="Arial Narrow"/>
          <w:color w:val="0000FF"/>
          <w:sz w:val="16"/>
          <w:szCs w:val="16"/>
          <w:u w:val="single"/>
          <w:lang w:val="en-GB"/>
        </w:rPr>
        <w:t>internacional@unileon.es</w:t>
      </w:r>
    </w:hyperlink>
    <w:r>
      <w:rPr>
        <w:rFonts w:eastAsia="Times" w:cs="Arial Narrow" w:ascii="Arial Narrow" w:hAnsi="Arial Narrow"/>
        <w:sz w:val="16"/>
        <w:szCs w:val="16"/>
        <w:lang w:val="en-GB"/>
      </w:rPr>
      <w:t xml:space="preserve">    </w:t>
    </w:r>
    <w:r>
      <w:rPr>
        <w:rFonts w:eastAsia="Times" w:cs="Arial Narrow" w:ascii="Arial Narrow" w:hAnsi="Arial Narrow"/>
        <w:b/>
        <w:bCs/>
        <w:sz w:val="16"/>
        <w:szCs w:val="16"/>
        <w:lang w:val="en-GB"/>
      </w:rPr>
      <w:t>www.unileon.es/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3375</wp:posOffset>
          </wp:positionH>
          <wp:positionV relativeFrom="paragraph">
            <wp:posOffset>-80010</wp:posOffset>
          </wp:positionV>
          <wp:extent cx="320040" cy="61722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>Vicerrectorado de Relaciones Internacion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3:00Z</dcterms:created>
  <dc:creator>Usuario de Windows</dc:creator>
  <dc:description/>
  <dc:language>en-US</dc:language>
  <cp:lastModifiedBy>Usuario de Windows</cp:lastModifiedBy>
  <dcterms:modified xsi:type="dcterms:W3CDTF">2017-12-13T14:23:00Z</dcterms:modified>
  <cp:revision>2</cp:revision>
  <dc:subject/>
  <dc:title/>
</cp:coreProperties>
</file>